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12.05.2009 N 537 "О СТРАТЕГИИ НАЦИОНАЛЬ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ДО 2020 ГОД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нсолидации усилий федеральных органов исполните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рганов государственной власти субъекто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организаций и граждан Российской Федерации в сфере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постановляю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ую Стратегию национальной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до 2020 год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ю Совета Безопасности Российской Федерации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ставлять доклад о состоянии национальной безопасности и мерах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укреплению, в том числе о ходе реализации Стратег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Российской Федерации до 2020 год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оекты нормативных правовых актов Президента Российской Федерации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м реализации Стратегии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20 год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редложения по приведению нормативных правовых а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 в соответствие с настоящим Указом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и силу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17 декабря 1997 г. N 1300 "О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Концепции национальной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" (Собрание законодательства Российской Федерации, 1997, N 52, с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09)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10 января 2000 г. N 24 "О Концеп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Российской Федерации" (Собрание законода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2000, N 2, ст. 170)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Указ вступает в силу со дня его подписа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мая 2009 год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37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я 2009 г. N 537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НАЦИОНАЛЬНОЙ БЕЗОПАСНОСТИ РОССИЙСКОЙ ФЕДЕРАЦИИ ДО 202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ссия преодолела последствия системного политическ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кризиса конца XX века - останов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уровня и качества жизни российских граждан, устояла п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ром национализма, сепаратизма и международного терроризм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ла дискредитацию конституционного строя, сохран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суверенитет и территориальную целостность, восстанов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возможности по наращиванию своей конкурентоспособ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нию национальных интересов в качестве ключе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формирующихся многополярных международных отнош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ся государственная политика в област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, государственной и общественной безопасности, устойчи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и, адекватная внутренним и внешним условиям. Созд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для укрепления систем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, консолидировано правовое пространство. Реше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чередные задачи в экономической сфере, выросла инвестицио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тельность национальной экономики. Возрождаются исконн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е идеалы, духовность, достойное отношение к истор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. Укрепляется общественное согласие на основе общих ценностей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ы и независимости Российского государства, гуманизма, межнацион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и единства культур многонационального народа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я семейных традиций, патриотизм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сформированы предпосылки для надежного предотвра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х и внешних угроз национальной безопасности, динамичного развит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я Российской Федерации в одну из лидирующих держав по уровн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прогресса, качеству жизни населения, влиянию на мировые процесс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глобализации процессов мирового развития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политических и экономических отнош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щих новые угрозы и риски для развития личности,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сударства, Россия в качестве гаранта благополуч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развития переходит к новой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е в области 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направлениями обеспече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являются стратегические национ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, которыми определяются задачи важнейших социальн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х и экономических преобразований для соз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х условий реализации конституционных прав и своб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Российской Федерации, осуществления устойчив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, сохранения территориальной целостности и суверенитета 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атегия национальной безопасности Российской Федерации д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а - официально признанная система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в, целей и мер в области внутренней и внешней политики, определяющ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ациональной безопасности и уровень устойчивого развития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ую перспективу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е положения в области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базируются на фундамент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 и взаимозависимости Стратегии национальной безопасности РоссийскойФедерации до 2020 года и Концепции долгосрочного социально-эконом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 на период до 2020 год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ая Стратегия является базовым документом п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ю развития систем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Российской Федерации, в котором излагаются поряд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и меры по обеспечению национальной безопасности. 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сновой для конструктивного взаимодействия органов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рганизаций и общественных объединений для защиты нац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Российской Федерации и обеспечения безопасности личности, обществ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ая задача настоящей Стратегии состоит в формировании и поддерж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ми обеспечения национальной безопасности внутренних и внешних услов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х для реализации стратегических национальных приорите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настоящей Стратегии используются следующие основные поняти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циональная безопасность" - состояние защищенности лич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и государства от внутренних и внешних угроз, которое позволя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нституционные права, свободы, достойные качество и уровень жиз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уверенитет, территориальную целостность и устойчивое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оборону и безопасность госуда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циональные интересы Российской Федерации" - совок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х и внешних потребностей государства в обеспечении защищен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 личности, общества и госуда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гроза национальной безопасности" - прямая или косве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несения ущерба конституционным правам, свободам, достой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у и уровню жизни граждан, суверенитету и территориальной целост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му развитию Российской Федерации, обороне и безопасности госуда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тратегические национальные приоритеты" - важнейш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обеспечения национальной безопасности, по котор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тся конституционные права и свободы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осуществляются устойчив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е развитие и охрана суверенитета стра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независимости и территориальной целост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истема обеспечения национальной безопасности" - силы и средства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илы обеспечения национальной безопасности" - Вооруженные Си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другие войска, воинские формир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, в которых федеральным законодательством предусмотре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и (или) правоохранительная служба, а также федер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, принимающие участие в обеспечен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государства на основании законодательства Российской Федераци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едства обеспечения национальной безопасности" - технолог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технические, программные, лингвистические, правовые, организацио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ключая телекоммуникационные каналы, используемые в систем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циональной безопасности для сбора, формирования, обработ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или приема информации о состоянии национальной безопасности и ме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е укреплению. 7. Силы и средства обеспече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ивают свои усилия и ресурсы на обеспеч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о внутриполитическ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, социальной сферах, в сфере науки и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ждународной, духовной, информационной, военной, оборонно-промышленно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й сферах, а также в сфере обществен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временный мир и Россия: состояние и тенденции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мира идет по пути глобализации всех сфер международной жизн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отличается высоким динамизмом и взаимозависимостью событ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государствами обострились противоречия, связанные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мерностью развития в результате глобализационных процесс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м разрыва между уровнями благосостояния стран. Ценности и мо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тали предметом глобальной конкурен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сла уязвимость всех членов международного сообщества перед лицом н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овов и угроз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крепления новых центров экономического рост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го влияния складывается качественно нов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политическая ситуация. Формируется тенденция к поиску ре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ся проблем и урегулированию кризисных ситуаций на региональной осно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частия нерегиональных сил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стоятельность существующей глобальной и региональной архитек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ой, особенно в Евро-Атлантическом регионе, только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евероатлантического договора, а также несовершенство прав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ов и механизмов все больше создают угрозу обеспеч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ход от блокового противостояния к принципам многовектор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и, а также ресурсный потенциал России и прагматичная политика 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расширили возможности Российской Федерации по укреплению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 на мировой арен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обладает достаточным потенциалом для т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ассчитывать на создание в среднесрочной перспективе услов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е закрепления в числе государств - лидеров в мировой экономике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эффективного участия в мировом разделении труда,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ой конкурентоспособности национального хозяйства, обор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, уровня государственной и обществен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 обеспечение национальных интересо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ативное влияние будут оказывать вероятные рецидивы односторонни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вых подходов в международных отношениях, противореч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сновными участниками мировой политики, угро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я оружия массового уничтожения и его попадан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террористов, а также совершенствование фор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равной деятельности в кибернетической и биолог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ях, в сфере высоких технологий. Усилится глобаль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ротивоборство, возрастут угрозы стаби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ьных и развивающихся стран мира,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му развитию и демократическим институтам.Получат развитие националистические настроения, ксенофоб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паратизм и насильственный экстремизм, в том числе под лозунг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ого радикализма. Обострятся мировая демографиче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и проблемы окружающей природной среды, возраст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, связанные с неконтролируемой и незаконной миграци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орговлей и торговлей людьми, другими форм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национальной организованной преступности. Вероятно распростра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й, вызываемых новыми, неизвестными ранее вирусами. Более ощутим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 дефицит пресной вод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нимание международной политики на долгосроч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у будет сосредоточено на обладании источникам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в, в том числе на Ближнем Востоке, на шельфе Баренц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я и в других районах Арктики, в бассейне Каспийского моря 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й Азии. Негативное воздействие на международную обстано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срочной перспективе будут по-прежнему оказывать ситуация в Ираке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ганистане, конфликты на Ближнем и Среднем Востоке, в ряде стран Южной Аз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фрики, на Корейском полуостро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ритическое состояние физической сохранности опас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 и объектов, особенно в странах с нестаби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литической ситуацией, а также не контролируем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 распространение обычных вооружений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обострению существующих и возникновению н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х и межгосударственных конфлик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конкурентной борьбы за ресурсы не исключены решения возникающ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 с применением военной силы - может быть нарушен сложившийся балан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вблизи границ Российской Федерации и границ ее союзник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ет риск увеличения числа государств - обладателей ядерного оруж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держания глобальной и региональной стабильности существен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ятся при размещении в Европе элементов глобальной системы противораке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ны Соединенных Штатов Америк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мировых финансово-экономических кризисов могут ст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мыми по совокупному ущербу с масштабным применением военной сил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долгосрочную перспективу Российская Федерация будет стреми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международные отношения на принципах международного пра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дежной и равной безопасности государ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своих национальных интересов Россия, оставаясь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международного права, будет проводить рациональную и прагматич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юю политику, исключающую затратную конфронтацию, в том числе и нов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ку вооруж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ъединенных Наций и Совет Безопасности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ных Наций Россия рассматривает в качестве центр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 стабильной системы международных отношений, в осно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- уважение, равноправие и взаимовыгодное сотрудниче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, опирающихся на цивилизованные политические инструмен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глобальных и региональных кризисных ситуац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будет наращивать взаимодействие в таких многосторонн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ах, как "Группа восьми", "Группа двадцати", РИК (Россия, Индияи Китай), БРИК (Бразилия, Россия, Индия и Китай), а также использ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других неформальных международных институ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тношений двустороннего и многостороннего сотруднич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сударствами - участниками Содружества Независимых Государ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для России приоритетным направлением внешней полит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будет стремиться развивать потенциал регионально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региональной интеграции и координации на пространстве государ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ов Содружества Независимых Государств в рамках прежде всего сам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ружества Независимых Государств, а также Организации Договора 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й безопасности и Евразийского экономического сообщест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их стабилизирующее влияние на общую обстановку в региона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чащих с государствами - участниками Содружества Независимых Государ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рганизация Договора о коллектив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в качестве главного межгосударственного инструмент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ванного противостоять региональным вызовам и угрозам военно-поли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енно-стратегического характера, включая борьбу с незаконным оборо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оссия будет способствовать укреплению Евразийского эконом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ства в качестве ядра экономической интеграции, инструмента содейст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рупных водно-энергетических, инфраструктурных, промышлен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х совместных проектов, в первую очередь регионального знач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ля России особое значение будут иметь укрепление поли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Шанхайской организации сотрудничества, стимулирование в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практических шагов, способствующих укреплению взаим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я и партнерства в Центрально-Азиатском регион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оссийская Федерация выступает за всемерное укрепление механизм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 Европейским союзом, включая последователь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пространств в сферах экономики, внешней и внутренн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, образования, науки, культуры. Долгосрочным националь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м России отвечает формирование в Евроатлантике открытой сист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ллективной безопасности на четкой договорно-правовой осно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Определяющим фактором в отношениях с Организаци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атлантического договора останется неприемлемость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планов продвижения военной инфраструктуры альянса к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м и попытки придания ему глобальных функций, идущ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рез с нормами международного пра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готова к развитию отношений с Организацией Североатлан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 основе равноправия и в интересах укрепления всеобще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о-Атлантическом регионе, глубина и содержание которых будут определя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альянса к учету законных интересов России при осуществл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олитического планирования, уважению норм международного права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к их дальнейшей трансформации и поиску новых задач и функ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стической направлен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оссия будет стремиться к выстраиванию равноправ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го стратегического партнерства с Соединенными Шта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и на основе совпадающих интересов и с учетом ключе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 российско-американских отношений на состоя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обстановки в целом. В качестве приорите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утся достижение новых договоренностей в сфереразоружения и контроля над вооружениями, укрепление 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я, а также решение вопросов нераспространения оружия масс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я, наращивания антитеррористического сотрудничества, урегул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х конфлик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сфере международной безопасности Россия сохран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ь использованию политических, правовых, внешнеэкономичес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х и иных инструментов защиты государственного суверенитет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х интерес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сказуемой и открытой внешней политики неразрыв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о с реализацией задач устойчивого развития России. Успешную интеграц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в глобальное экономическое пространство и международную систе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я труда затрудняют низкие темпы перевода национальной экономик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путь развит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Для предотвращения угроз национальн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еспечить социальную стабильность, этническое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ссиональное согласие, повысить мобилизационный потенци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ост национальной экономики, поднять качество работы орган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и сформировать действенные механизмы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 гражданским обществом в целя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и Российской Федерации права на жизнь, безопасность, тру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ье, здоровье и здоровый образ жизни, на доступное образование и культур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Национальные интересы Российской Федерации и стратегические национ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циональные интересы Российской Федерации на долго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аю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тии демократии и гражданского общества, повыш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и национальной эконом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незыблемости конституционного строя, территориальной целост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уверенитета Российской Федераци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вращении Российской Федерации в мировую державу, деятельность котор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а на поддержание стратегической стабильности и взаимовыгод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ких отношений в условиях многополярного мир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нутренние и внешние суверенные потребности государства в обеспеч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реализуются через стратегические национ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Основными приоритетами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национальная оборона, государственная и общественная безопасность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ля обеспечения национальной безопасности Россий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, наряду с достижением основных приоритетов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, сосредоточивает свои усилия и ресурсы на следующих приоритет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российских граждан путем гарантирования личнойбезопасности, а также высоких стандартов жизнеобеспечения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рост, который достигается прежде всего путе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инновационной системы и инвестиций в человеческий капитал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технологии, образование, здравоохранение и культур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развиваются путем укрепления роли государства и 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го партне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живых систем и рациональное природопользовани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которых достигается за счет сбалансирова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я, развития прогрессивных технолог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го воспроизводства природно-ресурсного потенциала стран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стабильность и равноправное стратегическое партнерство, котор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ются на основе активного участия России в развитии многополярной мо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устройст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еспечение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сновное содержание обеспече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в поддержании правовых и институциональных механизмов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есурсных возможностей государства и общества на уровне, отвечающ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м интересам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ую зависит от экономического потенциала страны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функционирования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циональная обор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ратегические цели совершенствования национальной оборо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т в предотвращении глобальных и региональных войн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ов, а также в осуществлении стратегического сдерживания в интере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военной безопасности стран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сдерживание предполагает разработку и систем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комплекса взаимосвязанных политичес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ческих, военных, экономических, информационных и и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, направленных на упреждение или снижение угрозы деструктивных действий с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государства - агрессора (коалиции государств)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сдерживание осуществляется с использованием эконом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ей государства, включая ресурсную поддержку сил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, путем развития системы военно-патрио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граждан Российской Федерации, а также военной инфраструктуры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управления военной организацией государст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Российская Федерация обеспечивает национальную оборону, исходя и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ов рациональной достаточности и эффективности, в том числе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методов и средств невоенного реагирования, механизмов публич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и и миротворчества, международного военного сотрудничества. 28. Военная безопасность обеспечивается путем развит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я военной организации государства и обор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, а также выделения на эти цели достаточного объема финансов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х и иных ресурс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стратегических целей национальной обороны осуществляется пу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истемы обеспечения национальной безопасности, прове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й военно-технической политики и развития военной инфраструктуры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за счет совершенствования системы управления военной организаци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 и реализации комплекса мер по повышению престижа военной служб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Государственная политика Российской Федерации в обла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 и военного строительства, в том числе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ного государства, на долгосрочную перспективу нацелена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Вооруженных Сил Российской Федерации, других войс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х формирований и органов, призванных при любых условиях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олитической обстановки обеспечить безопасность, суверенитет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ую целостность 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Угрозами военной безопасности являются: политика ря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х зарубежных стран, направленная на дости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ющего превосходства в военной сфере, прежде всего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х ядерных силах, путем развития высокоточн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и других высокотехнологичных средств ве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ой борьбы, стратегических вооружений в неядерном оснащен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в одностороннем порядке глобальной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акетной обороны и милитаризации околоземного косм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, способных привести к новому витку гонки вооружений, а также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ядерных, химических, биологических технологий, 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жия массового уничтожения либо его компонентов и средств доставк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ативное воздействие на состояние военн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 ее союзников усугубляется отходом 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договоренностей в области огранич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вооружений, а также действиями, направленным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устойчивости систем государственного и вое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, предупреждения о ракетном нападении, контро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ого пространства, функционирования стратегических ядер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, объектов хранения ядерных боеприпасов, атомной энергет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ой и химической промышленности, других потенциально опасных объек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оссийская Федерация реализует долгосрочную государствен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у в области национальной обороны путем разработки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полагающих концептуальных, программных документов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планирования, развития норм законодательного регул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рганов государственной власти, учреждений, предприят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реального сектора экономики, институтов гражда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в мирное и военное время, а также совершенствования сил и сред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, сетевой и транспортной инфраструктуры страны в интере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Главной задачей укрепления национальной обороны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ой перспективе является переход к качественно нов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ку Вооруженных Сил Российской Федерации с сохран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стратегических ядерных сил за счет 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штатной структуры и системы территориального базирования войс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л, наращивания количества частей постоянной готовности, а такжесовершенствования оперативной и боевой подготовки, организации межвид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войск и сил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уточняется система комплектования Вооруженных Сил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ругих войск, воинских формирований и органов, включ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личного состава и развитие необходимой инфраструк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ются оптимальные механизмы нахождения в резерв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ется престиж военной службы и статус офицер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а, а также обеспечивается выполнение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и заказов на разработку, создание и модернизац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ия, военной и специальной техники, в том числе сред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разведки, радиоэлектронной борьбы и управле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 среднесрочной перспективе должен быть завершен переход на еди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заказов федеральными органами исполнительной власти вооруж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й и специальной техники для Вооруженных Сил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ругих войск, воинских формирований и органов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 унифицированную систему тылового и техн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. Должно быть обеспечено нормативное правов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поддержания запасов материальных средств в государственном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изационном резерве, а также сотрудничества с другими государствам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воен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Реструктуризация, оптимизация и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но-промышленного комплекса Российской Федерации в среднесроч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е согласовываются с решением задач по всестороннему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му обеспечению Вооруженных Сил Российской Федерации, друг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, воинских формирований и органов современными видами вооруж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й техник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ая и общественная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Стратегическими целями обеспечения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государственной и общественной безопасности являются защи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 конституционного строя Российской Федерации, основных пра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 человека и гражданина, охрана суверенитета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ее независимости и территориальной целостности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гражданского мира, политической и социальной стабиль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Российская Федерация при обеспечен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государственной и обще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на долгосрочную перспективу исходит и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постоянного совершенствования правоохраните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 по выявлению, предупреждению, пресечению и раскрытию а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, экстремизма, других преступных посягательств на пра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ободы человека и гражданина, собственность, обществен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общественную безопасность, конституционный строй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Основными источниками угроз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 общественной безопасности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ывательная и иная деятельность специальных служб и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х государств, а также отдельных лиц, направленная на нанес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а безопасности Российской Федерации; деятельность террористическихорганизаций, группировок и отдельных лиц, направленная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 изменение основ конституционного стро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езорганизацию нормального функционирования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(включая насильственные действ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государственных, политических и обще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ей), уничтожение военных и промышленных объект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й и учреждений, обеспечивающих жизне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, устрашение населения, в том числе путем приме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ого и химического оружия либо опасных радиоактивн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х и биологических веществ; экстремист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националистических, религиозных, этнически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 и структур, направленная на нару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 и территориальной целост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естабилизацию внутриполитической и социальной ситуаци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е; деятельность транснациональных преступных организац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ок, связанная с незаконным оборотом наркотических средст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тропных веществ, оружия, боеприпасов, взрывчатых веществ; сохраняющий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реступных посягательств, направленных против личности, собствен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, общественной и экономической безопасности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коррупци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Главными направлениями государственной политик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государственной и общественной безопасност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ую перспективу должны стать усиление роли государств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 гаранта безопасности личности, прежде всего детей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тков, совершенствование нормативного прав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предупреждения и борьбы с преступность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ей, терроризмом и экстремизмом, повы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защиты прав и законных интересов россий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за рубежом, расширение международного сотрудничеств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ой сфер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Обеспечению государственной и общественной безопасност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ую перспективу будут также способствовать повы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деятельности правоохранительных органов и спецслужб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й государственной системы профилактики преступности (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ю очередь среди несовершеннолетних) и иных правонаруш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я мониторинг и оценку эффективности правоприменительной практ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спользование специальных мер, направленных на снижение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мпированности и криминализации общественных отнош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В целях обеспечения государственной и общественной безопасност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ется структура и деятельность федеральных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реализуется Национальный пл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, развивается система выявл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глобальным вызовам и кризисам современ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я международный и национальный терроризм, политический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й экстремизм, национализм и этнический сепаратиз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ся механизмы предупреждения и нейтрализации социа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национальных конфликтов; формируется долгосрочная концепц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го развития и совершенствования правоохраните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и спецслужб, укрепляются социальные гарантии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, совершенствуется научно-техническая поддерж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охранительной деятельности, принимаются на вооруже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е специальные средства и техни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ся система профессиональной подготов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 в сфере обеспечения государственной иобщественной безопасности; укрепляется режи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функционирования предприят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 учреждений оборонно-промышленного, ядерного, химическ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о-энергетического комплексов страны, а также объектов жизне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; повышается социальная ответственность органов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и общественной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дним из условий обеспечения национальной безопасности является надеж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 охрана государственной границы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угрозами интересам и безопасности Российск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в пограничной сфере являются наличие и возмож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алация вооруженных конфликтов вблизи ее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, незавершенность международно-правового оформ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ницы Российской Федерации с отдель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едельными государств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у безопасности в пограничной сфере представляют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террористических и экстремистских организаций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роске на российскую территорию своих эмиссаров, средств террор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иверсий, а также активизация трансграничных преступ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 по незаконному перемещению через государственную границ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ркотических средств, психотропных вещест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грузов, водных биологических ресурсов, других материа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х ценностей, организации каналов незаконной миг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ое влияние на обеспечение надежной защиты и охр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ницы Российской Федерации оказывает недостаточный уров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пограничной инфраструктуры и технической оснащенности погранич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Решение задач обеспечения безопасности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ы Российской Федерации достигается за счет созд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технологичных и многофункциональных пограничных комплекс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на границах с Республикой Казахстан, Украиной, Грузие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ербайджанской Республикой, а также повышения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государственной границы, в частности в Арктической зо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на Дальнем Востоке и на Каспийском направлен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Обеспечение национальной безопасности в чрезвычай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ается путем совершенствования и развития единой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едупреждения и ликвидации чрезвычайных ситуаций природ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генного характера (в том числе территориальных и функц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ментов), ее интеграции с аналогичными зарубежными систем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 обеспечения национальной безопасности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х ситуациях достигается за счет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полномочий органов мест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в области обеспечения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деятельности населения, обновления парка технолог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и технологий производства на потенциально опас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х и объектах жизнеобеспечения, внедрения соврем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средств информирования и оповещения населения в мест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ассового пребывания, а также разработки системы принятия превентивных 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нижению риска террористических актов и смягчению последствий чрезвычай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й техногенного и природного характера. 44. Российская Федерация укрепляет национальную оборону, обеспечив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и общественную безопасность в целях форм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х внутренних и внешних условий для достижения приоритетов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социально-экономического развития 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качества жизни российских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Стратегическими целями обеспечения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овышения качества жизни российских граждан явля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социального и имущественного неравен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, стабилизация его численности в среднесрочной перспективе, 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перспективе - коренное улучшение демографической ситу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овышение качества жизни российских граждан гарантиру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обеспечения личной безопасности, а также доступности комфортного жиль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ачественных и безопасных товаров и услуг, достойной оплаты актив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еятель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Источниками угроз национальной безопасности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 такие факторы, как кризисы мировой и региональ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банковских систем, усиление конкуренции в борьбе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ные сырьевые, энергетические, водные и продовольстве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, отставание в развитии передовых технологических уклад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щие стратегические риски зависимости от изменения внешних фактор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Обеспечению национальной безопасности в области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жизни российских граждан будут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организованной преступности, корруп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мании, противодействие преступным формированиям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ализации собственной экономической основы, дости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олитической стабильности и положительной динам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, устойчив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банковской системы, расширенное вос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-сырьевой базы, доступность современного образ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высокая социальная мобильность и поддерж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значимой трудовой занятости, повышение квалифик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трудовых ресурсов, рациональная организация миграционных поток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Одним из главных направлений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реднесрочной перспективе опреде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ая безопасность и гарантированное снабжение на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ачественными и доступными лекарственными препарат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Продовольственная безопасность обеспечивается за счет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технологий и импортозамещения по основным продуктам питания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редотвращения истощения земельных ресурсов и сокра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х земель и пахотных угодий, захва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зернового рынка иностранными компания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трольного распространения пищевой продукции, полученной из генетиче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цированных растений с использованием генетически модифицирова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организмов и микроорганизмов, имеющих генетически модифицирова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В целях развития фармацевтической отрасли формируются условия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ее сырьевой зависимости от зарубежных поставщиков. 52. Для противодействия угрозам национальной безопасности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качества жизни российских граждан сил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о взаимодействии с институтами гражда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национальную систему защиты прав человека путе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системы и законодатель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ют росту благосостояния, сокращению бедности и различий в у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населения в интересах обеспечения постоянного доступа всех категор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к необходимому для здорового образа жизни количеству пище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 условия для ведения здорового образа жизни, стимул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аемости и снижения смертности населения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ают и развивают транспортную инфраструктуру, повышают защиту на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 природного и техногенного характер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систему защиты от безработицы, создают условия для вовлечен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деятельность людей с ограниченными физическими возможностя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рациональную региональную миграционную политику, развив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ую систему, внедряют нормы социальной поддержки отдельных категор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сохранение культурного и духовного наследия, дост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технологий, а также информации по различным вопрос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политической, экономической и духовной жизни обществ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государственно-частное партнерство в целях укреп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й базы учреждений здравоохранения, куль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развития жилищного строительства и повышения кач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-коммунального обслужив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ономический рос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Стратегическими целями обеспечения национальной безопасности явля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ждение России в среднесрочной перспективе в число пяти стран-лидеров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у валового внутреннего продукта, а также достижение необходимого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 экономической и технологической сфер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Обеспечение национальной безопасности за счет экономического ро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ается путем развития национальной инновационной систем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производительности труда, освоения новых ресурс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, модернизации приоритетных секторов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, совершенствования банковской системы, финанс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а услуг и межбюджетных отношений 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Главными стратегическими рисками и угрозам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экономической сфере на долго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сохранение экспортно-сырьевой модели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экономики, снижение конкурентоспособности и высо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ее важнейших сфер от внешнеэконом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туры, потеря контроля над национальными ресурс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состояния сырьевой базы промышленности и энергетики,неравномерное развитие регионов и прогрессирующ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недостаточность, низкая устойчивость и защищенность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истемы, сохранение условий для коррупции и кримин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о-финансовых отношений, а также незаконной миг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Недостаточная эффективность государственного регулирова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, снижение темпов экономического роста, появление дефицита торг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тежного баланса, сокращение доходных статей бюджета могут привести 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длению перехода к инновационному развитию, последующему накопл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проблем в стран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Прямое негативное воздействие на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 экономической сфере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дефицит топливно-энергетических, вод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х ресурсов, принятие дискриминационных мер и уси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бросовестной конкуренции в отношении России, а также кризисные явлен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финансово-банковской систем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Для обеспечения национальной безопасности за счет экономического ро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основные усилия сосредоточивает на развитии на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и образования, совершенствовании национальных инвестицион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х институтов в интересах достижения необходимого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военной, оборонно-промышленной и международной сфер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Угрозы национальной безопасности, связанные с диспропорцией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х развития субъектов Российской Федерации, предотвраща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роведения рациональной государственной региональной полит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й на улучшение координации деятельности органов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рганов местного самоуправления, предпринимательского сообществ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ов гражданского общест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Одним из главных направлений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экономической сфере на долго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энергетическая безопасность. Необходимыми услови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национальной и глобальной энергетическ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многостороннее взаимодействие в интересах форм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ющих принципам Всемирной торговой организации рын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в, разработка и международный обмен перспектив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гающими технологиями, а также использование экологически чист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ых источников энерг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одержанием энергетической безопасности явля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обеспечение спроса достаточным количест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осителей стандартного качества, эффектив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нергоресурсов путем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и отечественных производител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возможного дефицита топливно-энергет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ов, создание стратегических запасов топлива, резер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ей и комплектующего оборудования, обеспечение стаби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я систем энерго- и теплоснабже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Для противодействия угрозам экономической безопасности си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циональной безопасности во взаимодействии с институ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общества нацелены на поддержку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й политики, направленной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вершенствование структуры производства и экспорта, антимонопольноерегулирование и поддержку конкурентной политик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национальной инновационной системы в целя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эффективных проектов и приоритетных програм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технологичных секторов эконом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крепление финансовых рынков и повышение ликвидности банковской систем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кращение неформальной занятости и легализацию трудовых отнош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вестиций в развитие человеческого капитал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баланса интересов коренного населения и труд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нтов с учетом их этнических, языковых, культур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ссиональных различий, включая совершенствование миграци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, а также на обоснованное территориальное распределение труд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нтов исходя из потребностей регионов в трудовых ресурсах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системы научного и технологического прогнозир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научных и технологических приоритетов, усиление интеграции на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производ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условий для развития конкурентоспособной отече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еской промышлен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индустрии информационных и телекоммуникационных технолог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вычислительной техники, радиоэлектроники, телекоммуникаци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я и программного обеспеч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В интересах обеспечения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ой перспективе развиваются конкурентоспособные отрас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и и расширяются рынки сбыта российской продукци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эффективность топливно-энергетического комплекс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ется использование инструмен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го партнерства для решения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 развития экономики и завершения формирования базов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й, энергетической, информационной, военной инфраструк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в Арктической зоне, Восточной Сибири и на Дальнем Востоке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Укреплению экономической безопасности будет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государственного регулирования экономического роста пу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концептуальных и программных документов межрегиональ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го планирования, создания комплексной системы контроля н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ами, включа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ктивной государственной антиинфляционной, валютной, курсов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-кредитной и налогово-бюджетной политики, ориентированной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ортозамещение и поддержку реального сектора эконом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 поддержку развития рынка инноваций, наукоемкой продук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 с высокой добавочной стоимостью, развитие перспектив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, двойного и специального назначе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На региональном уровне стабильному состоянию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отвечает сбалансированное, комплексное и систем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. Одним из главных направлений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на региональном уровне на среднесроч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у определяется создание механизмов сокра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межрегиональной дифференциации в социально-экономическом развит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 путем сбалансированного территори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госрочной перспективе угрозы национальной безопасности, связанные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ропорцией уровней развития регионов России, предотвращаются пу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ывания полномасштабной национальной инновационной системы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формирования перспективных территориально-промышленных районов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ых регионах и Поволжье, на Урале и в Сибири, на Дальнем Востоке и в друг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х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В области регионального развития сил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о взаимодействии с институтами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ют эффективному осуществлению орган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субъектов Российской Федер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местного самоуправления их полномочий за сч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 и реализации принимаемых на федеральн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м и муниципальном уровнях мер, направленных на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экономики и социальной сферы, включая выравнивание их бюдже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ука, технологии и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Стратегическими целями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, технологий и образования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осударственных научных и научно-техноло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способных обеспечить конкурентные преиму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экономики и потребности национальной обороны за счет эффектив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 научных исследований и развития национальной инновацио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циальной мобильности, уровня общего и профессион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населения, профессиональных качеств кадров высшей квалификации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доступности конкурентоспособного образова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Прямое негативное воздействие на обеспечение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науки, технологий и образования оказыв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авание в переходе в последующий технологический уклад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от импортных поставок научного оборуд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ов и электронной компонентной базы,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, несанкционированная передача за рубеж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ых отечественных технологий, необоснова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торонние санкции в отношении научных и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России, недостаточное развитие нормативной правов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и слабая мотивация в сфере инновационной и промышл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низкие уровень социальной защищенности инженерно-техническ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ско-преподавательского и педагогического состава и качество общ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разования, профессионального начального, среднего и высш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Одним из главных направлений Российская Федерация насреднесрочную перспективу определяет технологическую безопас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совершенствуется государственная инновационна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ая политика, определяются в качестве безусловного приорит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го развития национальной экономики фундаментальна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ая наука, образование, совершенствуется федеральная контракт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и система государственного заказа на подгото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валифицированных специалистов и рабочих кадров, разв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е партнерство в сфере науки и технолог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ся условия для интеграции науки, образования и промышлен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системные исследования в интересах решения стратегических зада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, государственной и общественной безопасности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 стран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Для противодействия угрозам в сфере науки, технолог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силы обеспечения национальной безопасности в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и с институтами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гражданское воспитание новых покол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дициях престижа труда ученого и педагог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эффективность государственно-правового регулирования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и науки, образования и высокотехнологичной промышлен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Решение задач национальной безопасности в сфере на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и образования в среднесрочной и долгосрочной перспективе достиг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истемы целевых фундаментальных и прикладных исследований и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оддержки в интересах организационно-научн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я стратегических национальных приоритет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ети федеральных университетов, нац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х университетов, обеспечивающих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ционных связей подготовку специалистов для работы в сфере нау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разования, разработки конкурентоспособных технологий и образцов наукоем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организации наукоемкого производ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 создания учебных заведений, ориентированных на подгото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 для нужд регионального развития, органов и сил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частия российских науч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образовательных организаций в глоб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х и исследовательских проектах с уче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туры рынка интеллектуальной собствен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дравоохра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Стратегическими целями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здоровья нации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должительности жизни, снижение инвалидности и смерт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филактики и оказания своевременной квалифицирова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й медико-санитарной и высокотехнологичной медицинской помощ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тандартов медицинской помощи, а также контроля качества,эффективности и безопасности лекарственных сред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Одними из главных угроз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здоровья нации являются возникнов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ных эпидемий и пандемий, массовое распростра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екции, туберкулеза, наркомании и алкоголизма, повышение доступ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активных и психотропных веще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Прямое негативное воздействие на обеспечение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в сфере здравоохранения и здоровья нации оказываю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е эффективность системы медицинского страх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дготовки и переподготовки специалис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недостаточный уровень соци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 и оплаты труда медицинских работнико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развития системы высокотехнологичной медицин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и, незавершенность формирования нормативной правовой ба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в целях повышения доступности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 обеспечения населения медицинской помощью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Государственная политика Российской Федерации в сфере здравоохран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ации нацелена на профилактику и предотвращение роста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опасных заболева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. Основными направлениями обеспечения национальн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здравоохранения и здоровья н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на средне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усиление профилактическо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ориентацию на сохранение здоровья челове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в качестве основы жизнедеятельности общества институ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, охраны материнства, отцовства и дет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Укреплению национальной безопасности в сфере здравоохран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ации будут способствовать повышение качеств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и медицинского обслуживания за счет исполь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х информационных и телекоммуникацио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, государственная поддержка перспективных разработок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фармацевтики, биотехнологий и нанотехнологий, а такж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экономических механизмов функцион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развитие материально-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 муниципальной систем здравоохранения с учетом рег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е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Для противодействия угрозам в сфере здравоохран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ации силы обеспечения национальной безопасности 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и с институтами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эффективность государственно-прав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в области стандартизации, лицензир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ции медицинских услуг, аккредитации медицински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еских учреждений, обеспечения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 по оказанию медицинской помощи и модернизации системы обязате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страхования, определения единых критериев оценки рабо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-профилактических учреждений на уровне муниципальных образован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Решение задач национальной безопасности в сфере здравоохранения и здоров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 в среднесрочной и долгосрочной перспективе достигается путем: формирования национальных программ (проектов) по леч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значимых заболеваний (онкологические, сердечно-сосудисты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ологические, фтизиатрические заболевания, наркомания, алкоголизм)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ой единых общероссийских подходов к диагностике, лечению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билитации пациентов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истемы управления качеством и доступностью медицинской помощ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ой специалистов здравоохранения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качественного изменения структуры заболеван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и предпосылок эпидемий, в том числе вызванных особо опас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ыми патогенами, за счет разработки и реализации перспекти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и национальных программ государственной поддержки профилакт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ульту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Стратегическими целями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широких слоев населения к лучшим образцам отечественно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ой культуры и искусства путем создания современных территориаль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ных информационных фонд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тимулирования населения к творческой само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совершенствования системы культурно-просветительской работ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досуга и массового внешкольного художественного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культурного потенциала регионов Российской Федер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гиональных инициатив в сфере культур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Главными угрозами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являются засилие продукции массовой культуры, ориентированной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 потребности маргинальных слоев, а также противоправ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ягательства на объекты культур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Негативное воздействие на состояние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усиливают попытки пересмотра взглядов на историю России, ее роль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 мировой истории, пропаганда образа жизни, в основе которого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дозволенность и насилие, расовая, национальная и религиозная нетерпимость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Для противодействия угрозам в сфере культуры сил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о взаимодействии с институтами гражда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обеспечивают эффективность государственно-прав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поддержки и развития разнообразия национальных культур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сти и самоуважения, а также развития межнациона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гиональных культурных связе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Укреплению национальной безопасности в сфере куль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способствовать сохранение и развитие самобыт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 многонационального народа Российской Федерации, духо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ей граждан, улучшение материально-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культуры и досуга, совершенствование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адров и их социального обеспечения,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и проката произведений отечественной кинематографии,развитие культурно-познавательного туризма, формир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заказа на создание кинематографической и печа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телерадиопрограмм и интернет-ресурсов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ультурного потенциала России в интересах многосторонн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го сотрудниче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Решение задач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в среднесрочной и долгосрочной перспективе достигается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признания первостепенной роли культуры для возрожд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я культурно-нравственных ценностей, укрепления духов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 многонационального народа Российской Федер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ого имиджа России в качестве страны 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ейшей традиционной и динамич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ейся современной культур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истемы духов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ого воспитания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, развития общей гуманитарной и информационно-телекоммуникацио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пространстве государств - участников Содружества Независим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 и в сопредельных регион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кология живых систем и рациональное природопольз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Стратегическими целями обеспечения экологической безопас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го природопользования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кружающей природной среды и обеспечение ее защит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экологических последствий хозяйственной деятельности в услов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ей экономической активности и глобальных изменений климат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На состояние национальной безопасности в эколог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негативное воздействие оказывают истощение мир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ов минерально-сырьевых, водных и биологических ресурсов, а также наличие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экологически неблагополучных регион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Состояние национальной безопасности в сфере эколо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яется сохранением значительного количества опасных производст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оторых ведет к нарушению экологического баланса, включ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анитарно-эпидемиологических и (ил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их стандартов потребляемой населением стр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ьевой воды, вне нормативного правового регулирования и надзор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ются радиоактивные отходы неядерного топливного цик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тает стратегический риск исчерпания запасов важнейш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-сырьевых ресурсов страны, падает добыча многих стратегиче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х полезных ископаемы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Для противодействия угрозам в сфере экологическ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ционального природопользования сил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о взаимодействии с институтами гражданского общества созд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внедрения экологически безопасных производств, по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х источников энергии, формирования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по созданию стратегических запа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-сырьевых ресурсов, достаточных для обеспечения мобилизацио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 Российской Федерации и гарантированного удовлетворения потребн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и экономики в водных и биологических ресурсах. 9. Стратегическая стабильность и равноправное стратегическое партнер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Достижению приоритетов устойчив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способствует активная внешняя политика, усилия котор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ены на поиске согласия и совпадающих интересов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государствами на основе системы двусторонних и многосторонн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выгодных партнерских отнош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Формирование благоприятных условий для устойчи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и на долгосрочную перспективу достигается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обеспечения стратегической стабильности, в том чис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следовательного продвижения к миру, свободному от ядерного оружия,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условий равной безопасности для все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Россия в отношениях с международным сообществом опирается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сохранения стабильности и предсказуемости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х наступательных вооружений, придает особое знач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новых полноформатных двусторонних договоренностей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у сокращению и ограничению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тельных вооруж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Россия будет содействовать вовлечению других государств, прежде вс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ющих ядерным оружием, а также заинтересованных в совместных действ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общей безопасности, в процесс обеспечения стратег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ь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Россия считает, что поддержанию стратегической стабиль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ному стратегическому партнерству может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в конфликтных регионах контингентов Вооруженных Си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основе норм международного права в целях ре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х, экономических и иных задач невоенными метод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Россия будет выступать на международной арене с пози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изменности курса на участие совместно с другими государствами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и международных механизмов нераспространения ядерного оруж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видов оружия массового уничтожения, средств его доставк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хся к ним товаров и технологий, недопущения применения во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в нарушение Устава Организации Объединенных Наций, а также с пози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и контролю над вооружениями и рациональной достаточ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м строительст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В целях сохранения стратегической стабильности и равноправ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ческого партнерства Российская Федераци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ыполнять действующие договоры и соглашения в области огранич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вооружений, участвовать в разработке и заключении н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енностей, отвечающих ее национальным интереса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а к дальнейшему обсуждению вопросов сокращения ядер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ов на основе двусторонних договоренностей и в многосторонн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ах, а также будет способствовать созданию надлежащих услов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щих сокращать ядерные вооружения без ущерба для международ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и стратегической стабиль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а и далее содействовать укреплению региональной стабильностипутем участия в процессах сокращения и ограничения обыч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сил, а также разработки и применения мер доверия в во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 международное миротворчество действенным инструмен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я вооруженных конфликтов, выступает за укреп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института в строгом соответствии с принципами Устава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ных Наций и продолжит свое участие в нем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участвовать в проводимых под эгидой Организации Объедин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й и других международных организаций мероприятиях по ликвид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и техногенных катастроф и чрезвычайных ситуаций, а также в оказ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ой помощи пострадавшим странам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В интересах обеспечения стратегической стабильности и равноправ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стороннего взаимодействия на международной арене Россия в пери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Стратегии предпримет все необходимые усилия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ее затратном уровне по поддержанию паритета с Соединен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ами Америки в области стратегических наступательных вооружений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х развертывания ими глобальной системы противоракетной обороны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нцепции глобального молниеносного удара с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х носителей в ядерном и неядерном оснащен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рганизационные, нормативные правовые и информационные основы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Страте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Государственная политика Российской Федерации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обеспечивается согласован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ми всех элементов систем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при координирующей роли Совета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за счет реализации комплекса мер организационн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го и информационного характер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. Реализация настоящей Стратегии обеспечивается за сче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идации усилий и ресурсов органов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институтов гражданского общест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ых на отстаивание национальных интере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путем комплекс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политических, организационных, социально-экономичес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, специальных и иных мер, разработанных в рамках стратег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Корректировка настоящей Стратегии осуществляется при координирующей ро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Российской Федерации периодически - по результат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го мониторинга реализации настоящей Стратегии с учетом измен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ющих существенное влияние на состояние национальной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Организационная поддержка реализации настоящей Страте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ся в совершенствовании государствен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а также в развитии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на основе 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ов стратегического планирования устойчив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обеспечения национальной безопасности под руководст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. 101. Система документов стратегического планирования (концеп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го социально-экономическ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рограммы социально-экономическ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на краткосрочную перспективу, стратегии (программ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отдельных секторов экономики, стратегии (концепции)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округов, стратегии и комплексные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 субъектов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государственные программы, в выполнении которых принимает учас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федеральные (ведомственные) целев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, государственный оборонный заказ, концепции, доктри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новы (основные направления) государственной политики в сфе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циональной безопасности и по отдельным направления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и внешней политики государства) формиру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оссийской Федерации и заинтересован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органами исполнительной власти с участием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субъектов Российской Федерации на основ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и Российской Федерации, федеральных законов и иных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По решению Президента Российской Федерации документы по вопрос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и внешней политики государства могут выноситься на рассмотр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Разработка документов стратегического план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согласно Регламенту Правительства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в соответствии с порядком подготовки документов 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Государственная политика в области противодейст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преступности и терроризму формируется Государствен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наркотическим комитетом и Национальным антитеррористическим комитетом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ми органами, обеспечивающими координацию федер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исполнительной власти и органов государственной власти субъе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 соответствующих сфер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Комплексные проблемы обеспечения национальной безопасности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ся на совместных заседаниях Совета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Государственного совета Российской Федерации, Обще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Российской Федерации с участием иных совещате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тивных органов, созданных для обеспечения конституционных полномоч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Меры нормативной правовой поддержки реализации настоящ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определяются на основании Конституции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конституционных законов, федеральных законов, указо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й Президента Российской Федерации, постановлен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й Правительства Российской Федерации, а также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федеральных органов исполнительной вла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Информационная и информационно-аналитическая поддерж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Стратегии осуществляется пр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ющей роли Совета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привлечения информационных ресурсов заинтересованных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и государственных научных учреждений с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распределенных ситуационных центров, работающих по еди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взаимодействия. 108. Для развития системы распределенных ситуационных центров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ой перспективе потребуется преодолеть технологичес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вание в важнейших областях информатизации, телекоммуника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вязи, определяющих состояние национальной безопасност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внедрить технологии информацион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х государственного и военного управления, систем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экологически опасными производствами и критиче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и объектами, а также обеспечить условия для гармонизац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инфраструктуры с глобальными информационными сетям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Угрозы информационной безопасности в ходе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й Стратегии предотвращаются за счет совершенствов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функционирования информацион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коммуникационных систем критически важных объе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ы и объектов повышенной опасности 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овышения уровня защищенности корпоратив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информационных систем, создания единой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ой поддержки нужд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Разработка и реализация комплекса оператив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ременных мер по предотвращению угроз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округах проводятся при координирующей роли Прави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федеральными органами исполнительной власти 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и с органами государственной власти субъекто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Контроль за ходом реализации настоящей Стратегии осуществляется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го доклада Секретаря Совета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у Российской Федерации о состоянии национальной безопасности и ме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е укреплению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сновные характеристики состоя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Основные характеристики состоя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аются для оценки состояния национальной безопасности и включают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безработицы (доля от экономически активного населения)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цильный коэффициент (соотношение доходов 10% наиболее и 10% наимен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ного населения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оста потребительских цен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государственного внешнего и внутреннего долга в процентном отнош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алового внутреннего продукт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еспеченности ресурсами здравоохранения, куль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в процентном отношении от валового внутреннего продукт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ежегодного обновления вооружения, военной и специальной техн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еспеченности военными и инженерно-техническими кадрами. Перечень основных характеристик состояния национальной безопасности мож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ся по результатам мониторинга состояния 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тратегии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20 года призвана стать мобилизующим факторо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экономики, улучшения качества жизни насел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политической стабильности в обществе, укреп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, государственной безопасности и правопорядка,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и и международного престижа Российской Федераци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51:00Z</dcterms:created>
  <dc:creator>Комп</dc:creator>
  <dc:description/>
  <dc:language>en-US</dc:language>
  <cp:lastModifiedBy>Comp</cp:lastModifiedBy>
  <cp:lastPrinted>2012-11-15T12:45:00Z</cp:lastPrinted>
  <dcterms:modified xsi:type="dcterms:W3CDTF">2016-12-11T18:51:00Z</dcterms:modified>
  <cp:revision>2</cp:revision>
  <dc:subject/>
  <dc:title/>
</cp:coreProperties>
</file>